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FORME DE EVALUACION DE PROPUESTAS DE L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VOCATORIA PÚBLICA No.057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22 de Noviembre de 2010  a las 03:25 p.m, en el Salón de Sesiones del Honorable Consejo Superior, se dio apertura al sobre No.1 que contiene las propuestas técnico - jurídicas presentadas con motivo de la Convocatoria  No.057 de 2010, la cual se realizó en presencia de los representantes e ingenieros asiste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items, se recepcionaron 16 propuestas, de las cuales todas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 las  dieciséis (16) propuestas hábiles  en la integralidad  del proceso; la Junta de Licitaciones y Contratos procede a dar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Cs w:val="22"/>
          <w:lang w:val="es-ES"/>
        </w:rPr>
      </w:pPr>
      <w:r>
        <w:rPr>
          <w:rFonts w:cs="Bookman Old Style" w:ascii="Bookman Old Style" w:hAnsi="Bookman Old Style"/>
          <w:b/>
          <w:i/>
          <w:szCs w:val="22"/>
          <w:lang w:val="es-ES"/>
        </w:rPr>
        <w:t>1. JUAN CARLOS FOLLECO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2. FRANCISCO CESAR FRANKY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3. RUBEN ARISTIZAB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2 de Noviembre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15:00Z</dcterms:created>
  <dc:creator>SERVICIOS ASOCIADOS</dc:creator>
  <dc:description/>
  <cp:keywords/>
  <dc:language>en-US</dc:language>
  <cp:lastModifiedBy>IsabelG</cp:lastModifiedBy>
  <cp:lastPrinted>2010-11-05T19:03:00Z</cp:lastPrinted>
  <dcterms:modified xsi:type="dcterms:W3CDTF">2010-11-22T23:20:00Z</dcterms:modified>
  <cp:revision>3</cp:revision>
  <dc:subject/>
  <dc:title/>
</cp:coreProperties>
</file>